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49"/>
      </w:tblGrid>
      <w:tr>
        <w:trPr>
          <w:trHeight w:val="62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Title:  Image Guided Radiotherapy Special Interest Group (IGRT SIG)</w:t>
            </w:r>
          </w:p>
        </w:tc>
      </w:tr>
      <w:tr>
        <w:trPr>
          <w:trHeight w:val="624" w:hRule="atLeast"/>
        </w:trPr>
        <w:tc>
          <w:tcPr>
            <w:tcW w:w="5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&amp; Time: </w:t>
            </w:r>
          </w:p>
          <w:p>
            <w:pPr>
              <w:pStyle w:val="Normal"/>
              <w:rPr/>
            </w:pPr>
            <w:r>
              <w:rPr>
                <w:b/>
              </w:rPr>
              <w:t>Saturday 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September 2014 9.30-16.30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eting Chai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y Poole, Southamp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h Turner, Southamp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 Colli-Smith, Poole</w:t>
            </w:r>
          </w:p>
        </w:tc>
      </w:tr>
      <w:tr>
        <w:trPr>
          <w:trHeight w:val="624" w:hRule="atLeast"/>
        </w:trPr>
        <w:tc>
          <w:tcPr>
            <w:tcW w:w="10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 Contact Details: jenny.poole@uhs.nhs.uk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971"/>
        <w:gridCol w:w="1398"/>
      </w:tblGrid>
      <w:tr>
        <w:trPr>
          <w:trHeight w:val="510" w:hRule="atLeast"/>
        </w:trPr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on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ent</w:t>
            </w:r>
          </w:p>
        </w:tc>
        <w:tc>
          <w:tcPr>
            <w:tcW w:w="6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nny Poole, Southampton </w:t>
            </w:r>
          </w:p>
          <w:p>
            <w:pPr>
              <w:pStyle w:val="Normal"/>
              <w:rPr/>
            </w:pPr>
            <w:r>
              <w:rPr/>
              <w:t>Sarah Turner, Southampton</w:t>
            </w:r>
          </w:p>
          <w:p>
            <w:pPr>
              <w:pStyle w:val="Normal"/>
              <w:rPr/>
            </w:pPr>
            <w:r>
              <w:rPr/>
              <w:t>Helen Colli-Smith, Poole</w:t>
            </w:r>
          </w:p>
          <w:p>
            <w:pPr>
              <w:pStyle w:val="Normal"/>
              <w:rPr/>
            </w:pPr>
            <w:r>
              <w:rPr/>
              <w:t>Suzi Jordan, Nottingham</w:t>
            </w:r>
          </w:p>
          <w:p>
            <w:pPr>
              <w:pStyle w:val="Normal"/>
              <w:rPr/>
            </w:pPr>
            <w:r>
              <w:rPr/>
              <w:t>Jasmit Kher, Wolverhampton</w:t>
            </w:r>
          </w:p>
          <w:p>
            <w:pPr>
              <w:pStyle w:val="Normal"/>
              <w:rPr/>
            </w:pPr>
            <w:r>
              <w:rPr/>
              <w:t>Zankhana Jani, North Middlesex</w:t>
            </w:r>
          </w:p>
          <w:p>
            <w:pPr>
              <w:pStyle w:val="Normal"/>
              <w:rPr/>
            </w:pPr>
            <w:r>
              <w:rPr/>
              <w:t>Ros Perry, Ipswich</w:t>
            </w:r>
          </w:p>
          <w:p>
            <w:pPr>
              <w:pStyle w:val="Normal"/>
              <w:rPr/>
            </w:pPr>
            <w:r>
              <w:rPr/>
              <w:t>Lisa Tolson, Bath</w:t>
            </w:r>
          </w:p>
          <w:p>
            <w:pPr>
              <w:pStyle w:val="Normal"/>
              <w:rPr/>
            </w:pPr>
            <w:r>
              <w:rPr/>
              <w:t>Michelle Campbell, Romford</w:t>
            </w:r>
          </w:p>
          <w:p>
            <w:pPr>
              <w:pStyle w:val="Normal"/>
              <w:rPr/>
            </w:pPr>
            <w:r>
              <w:rPr/>
              <w:t>Jenifer Young, Torbay</w:t>
            </w:r>
          </w:p>
          <w:p>
            <w:pPr>
              <w:pStyle w:val="Normal"/>
              <w:rPr/>
            </w:pPr>
            <w:r>
              <w:rPr/>
              <w:t>Vicky Hammond-Turner, Reading</w:t>
            </w:r>
          </w:p>
          <w:p>
            <w:pPr>
              <w:pStyle w:val="Normal"/>
              <w:rPr/>
            </w:pPr>
            <w:r>
              <w:rPr/>
              <w:t>Helen Slaney, Exeter</w:t>
            </w:r>
          </w:p>
          <w:p>
            <w:pPr>
              <w:pStyle w:val="Normal"/>
              <w:rPr/>
            </w:pPr>
            <w:r>
              <w:rPr/>
              <w:t>Matthew Adams, Guys and St Thomas’</w:t>
            </w:r>
          </w:p>
          <w:p>
            <w:pPr>
              <w:pStyle w:val="Normal"/>
              <w:rPr/>
            </w:pPr>
            <w:r>
              <w:rPr/>
              <w:t>Emma Parsons, Mount Vernon</w:t>
            </w:r>
          </w:p>
          <w:p>
            <w:pPr>
              <w:pStyle w:val="Normal"/>
              <w:rPr/>
            </w:pPr>
            <w:r>
              <w:rPr/>
              <w:t>Tsang Yatman, NCRI RTTQA team</w:t>
            </w:r>
          </w:p>
          <w:p>
            <w:pPr>
              <w:pStyle w:val="Normal"/>
              <w:rPr/>
            </w:pPr>
            <w:r>
              <w:rPr/>
              <w:t>Claire Gillingham, Po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nutes of Last Meeti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All in agreement that previous minutes from Monday 1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 were accurate and relevan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 Item 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view of ToR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ous ToR were edited by Sarah Turner, Helen Colli-Smith and Jenny Po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ited ToR agreed to sta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around rolling cha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ggestion made due to calls from northern centers to be considered for tra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tes happy to travel to London annually as do other SIG groups, limited numbers? Spaces allocated on a first come first serve bas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volunteer to chair the next mee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ministration role to be continued by Jenny Po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revisited at the next meeting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 Item 2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GRT survey and result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szCs w:val="22"/>
              </w:rPr>
              <w:t>Results from study were felt to be useful &amp; further questions could be asked in future surveys</w:t>
            </w:r>
          </w:p>
          <w:p>
            <w:pPr>
              <w:pStyle w:val="Normal"/>
              <w:rPr>
                <w:rFonts w:eastAsia="Arial Unicode MS"/>
                <w:szCs w:val="22"/>
                <w:lang w:val="en-GB"/>
              </w:rPr>
            </w:pPr>
            <w:r>
              <w:rPr>
                <w:rFonts w:eastAsia="Arial Unicode MS"/>
                <w:szCs w:val="22"/>
                <w:lang w:val="en-GB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scussion about setting up working parties for individual sit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ll for IGRT lead roles to be reinstated permanently – felt the need for someone to be coordinating nationally. 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ssibly involving site specialist Adv Practice Radiographers &amp; their SIG’s as they must discuss imaging – therefore need for a national IGRT lead to be involved with this to move things forward in more cohesive mann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iscussion regarding costing codes – some imaging radiographers/ treatment superintendents involved with this.  To ensure that department is paid for service provided (i.e. type of IGRT given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arification of codes – i.e. ‘Adaptive’ is open to interpretatio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results of the survey will be posted onto the discussion forum in due cour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y Poole to speak to the socie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y Poole to speak to the society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 Item 3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</w:rPr>
              <w:t>Training and Strategies for competency assessment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consensus that all centers either have or are working towards an Imaging Work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centers give a 12 month time frame in order to complete work boo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delegates expressed concern regarding signing newly qualified staff off for complex imaging after a few months in p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ensus was reassuring, newly qualified staff pick things up quic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ining difficult if all imaging is on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l would be an online training database that would also flag when training was requi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veral centers are doing Saturday training sessions, staff willing to attend are finding these usef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turday training sessions seem more produc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AP’s are delegating the training to Band 7’s (Team leade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 again for a second terminal for training purposes – Elekta response is to image through Mosaiq and they are currently building a platform in Mosaiq for training.</w:t>
            </w:r>
          </w:p>
          <w:p>
            <w:pPr>
              <w:pStyle w:val="Normal"/>
              <w:rPr/>
            </w:pPr>
            <w:r>
              <w:rPr/>
              <w:t>Varian have a training box but there are problems getting images on 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re was a call for guidance/guidelines for 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tter training leads to increased staff m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ual review of competencies was difficult to man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linican/physics/radiologist involvement in CT anatomy training was encourag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d staff reluctant to move forwar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IGRT module was encourag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 managerial reluctance for band 5’s to make decisions – how to overcome this -? Differentiate training and imaging responsibilities according to ba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edback to universities that students need more training in imag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Use of student assessm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 Use of practice educator po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y Poole to raise this with the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nny Poole – to feed this back to the Society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 Item 4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</w:rPr>
              <w:t>Concomitant Dose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feel a lack of support on this from physics NCAT tea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saiq users- imaging tab in Mosaiq to record images and use of QCL to record do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 ways of recording concomitant do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around set up fields – reduced err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cern that there were no guidelines on the maximum number of imag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around error reporting – reports that although imaging errors have increased, treatment delivery errors have reduc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enny Poole – to feed back to Society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 Item 5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</w:rPr>
              <w:t>Soft Tissue Matching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mask fun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orts that rate of re-CBCT for prostate patients higher in the afterno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CBCT to inform weight gain, some centres allow 1cm before re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a minimum bladder outlined by physics on the CBCTs in order for rads to assess minimum bladder tolerance on treat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/L of SVs varies from Dr to D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ion around the use of U/S to assess bladder filling</w:t>
            </w:r>
          </w:p>
          <w:p>
            <w:pPr>
              <w:pStyle w:val="Normal"/>
              <w:rPr/>
            </w:pPr>
            <w:r>
              <w:rPr/>
              <w:t>Export scans from XVI via prosoma for planning/dosimetry us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 Item 6</w:t>
            </w:r>
          </w:p>
          <w:p>
            <w:pPr>
              <w:pStyle w:val="Heading1"/>
              <w:rPr>
                <w:lang w:val="en-GB"/>
              </w:rPr>
            </w:pPr>
            <w:r>
              <w:rPr/>
              <w:t>Audit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s of audits undertake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aging frequency audit – to assess maximum number of images tolerance</w:t>
            </w:r>
          </w:p>
          <w:p>
            <w:pPr>
              <w:pStyle w:val="Normal"/>
              <w:rPr/>
            </w:pPr>
            <w:r>
              <w:rPr/>
              <w:t>Set up error audits – for margin calculation</w:t>
            </w:r>
          </w:p>
          <w:p>
            <w:pPr>
              <w:pStyle w:val="Normal"/>
              <w:rPr/>
            </w:pPr>
            <w:r>
              <w:rPr/>
              <w:t>Intra-user err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ple sizes discussion – encourage a realistic sample size. Too large and audit takes too long/is left unfinish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margins are relevant if daily imaging is undertaken</w:t>
            </w:r>
            <w:r>
              <w:rPr>
                <w:color w:val="FF0000"/>
              </w:rPr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l would be formulae in Mosaiq to calculate for margi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enda Item 7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bCs/>
              </w:rPr>
              <w:t>Manufacturer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  <w:bCs/>
              </w:rPr>
              <w:t>Specific Issue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tes happy this had been covered in previous ite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ny Other Busines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Elekta - Overheating KV tubes – Nottingham have resolved their proble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XVI 5 upgrade – when are centres scheduled to have th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Use of XVI for KV planar – Poole looking to do this soon hopeful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  <w:lang w:val="en-GB"/>
              </w:rPr>
            </w:pPr>
            <w:r>
              <w:rPr>
                <w:lang w:val="en-GB"/>
              </w:rPr>
              <w:t>Use of spotlight scans OB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Imaging modality for prostate beds – reports of the use of CBCT to assess bladder and bow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A large portion of centres using daily micro enemas for bowel pre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Bladder and bowel prep for gynae pati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Supine Anus/rectum patients – self bolus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Centres noticing better skin reaction on VMAT/IMRT pati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Management of rotations in prostate and nodal RT - ? Need larger margins for no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Chemo days for gynae patients – centres reported this is a difficult day to im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0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 and Time of next meeting: In 1 years tim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enue of Next Meeting: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TB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hair – </w:t>
            </w:r>
            <w:r>
              <w:rPr>
                <w:b/>
                <w:bCs/>
                <w:i/>
                <w:iCs/>
                <w:color w:val="FF0000"/>
                <w:lang w:val="en-GB"/>
              </w:rPr>
              <w:t>volunteers please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709" w:top="2268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eastAsia="Times New Roman" w:cs="Lucida Sans Unicod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">
    <w:name w:val=" Char Char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5:42:00Z</dcterms:created>
  <dc:creator>mtwist</dc:creator>
  <dc:description/>
  <dc:language>en-US</dc:language>
  <cp:lastModifiedBy>Linac-A</cp:lastModifiedBy>
  <cp:lastPrinted>2010-07-23T14:50:00Z</cp:lastPrinted>
  <dcterms:modified xsi:type="dcterms:W3CDTF">2014-09-16T16:10:00Z</dcterms:modified>
  <cp:revision>6</cp:revision>
  <dc:subject>Minutes</dc:subject>
  <dc:title>NHS - National Cancer Action Team</dc:title>
</cp:coreProperties>
</file>